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Инструкция по установке экземпляра программного обеспечения, предоставленного для проведения экспертной проверк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1. Требования для запуска ПО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компьютера.</w:t>
      </w:r>
    </w:p>
    <w:p>
      <w:pPr>
        <w:pStyle w:val="Standard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минимальные системные ресурсы на компьютере: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У 8 Гб.</w:t>
      </w:r>
    </w:p>
    <w:p>
      <w:pPr>
        <w:pStyle w:val="Standard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деокарта NVIDIA GEForce GTX 1060 и выше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го места на диске 5 гб.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е экрана: 1920х1080.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ционная система.</w:t>
      </w:r>
    </w:p>
    <w:p>
      <w:pPr>
        <w:pStyle w:val="Standard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операционные системы:</w:t>
      </w:r>
    </w:p>
    <w:p>
      <w:pPr>
        <w:pStyle w:val="Standard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ndows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2. Получение экземпляра ПО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6"/>
        </w:numPr>
        <w:ind w:left="1440" w:hanging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земпляр ПО можно получить по сети Интернет по следующей ссыл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arnitza.ru/upload/bigfilepo/Контроль%20уровня%20подготовки%20-%20нет%20артикула/Контроль%20уровня%20подготовки.zip</w:t>
        </w:r>
      </w:hyperlink>
    </w:p>
    <w:p>
      <w:pPr>
        <w:pStyle w:val="Standard"/>
        <w:ind w:left="144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4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3. Запуск П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аковать архив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ь предоставленную папку с приложением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усти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й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Stress monitor.exe»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боты программы требуется подключение к устройству, выполненному в виде браслета и позволяющее считывать показания ЧСС.</w:t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1">
    <w:name w:val="Заголовок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nitza.ru/upload/bigfilepo/&#1050;&#1086;&#1085;&#1090;&#1088;&#1086;&#1083;&#1100; &#1091;&#1088;&#1086;&#1074;&#1085;&#1103; &#1087;&#1086;&#1076;&#1075;&#1086;&#1090;&#1086;&#1074;&#1082;&#1080; - &#1085;&#1077;&#1090; &#1072;&#1088;&#1090;&#1080;&#1082;&#1091;&#1083;&#1072;/&#1050;&#1086;&#1085;&#1090;&#1088;&#1086;&#1083;&#1100; &#1091;&#1088;&#1086;&#1074;&#1085;&#1103; &#1087;&#1086;&#1076;&#1075;&#1086;&#1090;&#1086;&#1074;&#1082;&#1080;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Microsoft Office User</dc:creator>
  <dc:description/>
  <cp:keywords/>
  <dc:language>en-US</dc:language>
  <cp:lastModifiedBy>Мустафин Ранис Фанисович</cp:lastModifiedBy>
  <dcterms:modified xsi:type="dcterms:W3CDTF">2024-10-22T10:53:00Z</dcterms:modified>
  <cp:revision>9</cp:revision>
  <dc:subject/>
  <dc:title/>
</cp:coreProperties>
</file>