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ие экземпляра ПО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Экземпляр ПО можно получить по сети Интернет по следующей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36"/>
          </w:rPr>
          <w:t>https://zarnitza.ru/upload/bigfilepo/МУ0298%20Симулятор%20пациента/Симулятор%20пациента.zip</w:t>
        </w:r>
      </w:hyperlink>
    </w:p>
    <w:p>
      <w:pPr>
        <w:pStyle w:val="Standard"/>
        <w:ind w:left="720" w:hanging="0"/>
        <w:rPr>
          <w:rFonts w:ascii="Times New Roman" w:hAnsi="Times New Roman" w:eastAsia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уск ПО.</w:t>
      </w:r>
    </w:p>
    <w:p>
      <w:pPr>
        <w:pStyle w:val="Standard"/>
        <w:numPr>
          <w:ilvl w:val="0"/>
          <w:numId w:val="4"/>
        </w:numPr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ь предоставленную папку с папками.</w:t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апке RobotPatientUIStudent запустить файл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tPatien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апке RobotPatienUiTeacher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le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устить файл «RobotPatient.UI.Teacher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а приложения должны быть открыты в одно время для полноценной работы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botPatient.UI.Teacher – файл преподавателя </w:t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RobotPatient.UI.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 xml:space="preserve"> – файл студента, который открывается на моноблок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nitza.ru/upload/bigfilepo/&#1052;&#1059;0298 &#1057;&#1080;&#1084;&#1091;&#1083;&#1103;&#1090;&#1086;&#1088; &#1087;&#1072;&#1094;&#1080;&#1077;&#1085;&#1090;&#1072;/&#1057;&#1080;&#1084;&#1091;&#1083;&#1103;&#1090;&#1086;&#1088; &#1087;&#1072;&#1094;&#1080;&#1077;&#1085;&#1090;&#1072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Мустафин Ранис Фанисович</cp:lastModifiedBy>
  <dcterms:modified xsi:type="dcterms:W3CDTF">2024-10-22T10:38:00Z</dcterms:modified>
  <cp:revision>15</cp:revision>
  <dc:subject/>
  <dc:title/>
</cp:coreProperties>
</file>