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1. Требования для запуск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омпьютера.</w:t>
      </w:r>
    </w:p>
    <w:p>
      <w:pPr>
        <w:pStyle w:val="Standard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минимальные системные ресурсы на компьютере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У 8 Гб.</w:t>
      </w:r>
    </w:p>
    <w:p>
      <w:pPr>
        <w:pStyle w:val="Standard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еокарта NVIDIA GEForce GTX 1060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го места на диске 10 Гб.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е экрана: 1920х1080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Standard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операционные системы:</w:t>
      </w:r>
    </w:p>
    <w:p>
      <w:pPr>
        <w:pStyle w:val="Standard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ndows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</w:p>
    <w:p>
      <w:pPr>
        <w:pStyle w:val="Standar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2. Получение экземпляр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2"/>
          <w:numId w:val="3"/>
        </w:numPr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земпляр ПО можно получить по сети Интернет по следующей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rnitza.ru/upload/bigfilepo/УП6955%20Дорожное%20движение/Дорожное%20движение.zip</w:t>
        </w:r>
      </w:hyperlink>
    </w:p>
    <w:p>
      <w:pPr>
        <w:pStyle w:val="Standard"/>
        <w:ind w:left="144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3. Запуск П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ковать архив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ь предоставленную папку с приложением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стить файл «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на дорогах.</w:t>
      </w:r>
      <w:r>
        <w:rPr>
          <w:rFonts w:cs="Times New Roman" w:ascii="Times New Roman" w:hAnsi="Times New Roman"/>
          <w:sz w:val="28"/>
          <w:szCs w:val="28"/>
        </w:rPr>
        <w:t>exe»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1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nitza.ru/upload/bigfilepo/&#1059;&#1055;6955 &#1044;&#1086;&#1088;&#1086;&#1078;&#1085;&#1086;&#1077; &#1076;&#1074;&#1080;&#1078;&#1077;&#1085;&#1080;&#1077;/&#1044;&#1086;&#1088;&#1086;&#1078;&#1085;&#1086;&#1077; &#1076;&#1074;&#1080;&#1078;&#1077;&#1085;&#1080;&#1077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Microsoft Office User</dc:creator>
  <dc:description/>
  <cp:keywords/>
  <dc:language>en-US</dc:language>
  <cp:lastModifiedBy>Мустафин Ранис Фанисович</cp:lastModifiedBy>
  <dcterms:modified xsi:type="dcterms:W3CDTF">2024-10-22T10:46:00Z</dcterms:modified>
  <cp:revision>10</cp:revision>
  <dc:subject/>
  <dc:title/>
</cp:coreProperties>
</file>